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900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9323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722880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 организации и осуществлении мероприятий по охране окружающей среды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границах</w:t>
                            </w:r>
                            <w:r>
                              <w:rPr/>
                              <w:t xml:space="preserve"> Пермского муниципального округа Пермского края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86.1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б утверждении Положения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б организации и осуществлении мероприятий по охране окружающей среды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>
                          <w:szCs w:val="28"/>
                        </w:rPr>
                        <w:t>в границах</w:t>
                      </w:r>
                      <w:r>
                        <w:rPr/>
                        <w:t xml:space="preserve"> Пермского муниципального округа Пермского кра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 Федерального закона от  10 января 2002 г. № 7-ФЗ «Об охране окружающей среды», пунктом 2 статьи 2 Закона Пермского края от 03 сентября 2009 г. № 483-ПК «Об охране окружающей среды Пермского края», пунктом 15 части 1 статьи 5, пунктом 6 части 2 статьи 30 Устава Пермского муниципального округа Пермского края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ое Положение об организации и осуществлении мероприятий по охране окружающей среды в границах Пермского муниципального округа Пермского края. 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3.2024 № 299-2024-01-05.С-147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мероприятий по охране окружающей среды в границах </w:t>
      </w: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345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left="345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Настоящее Положение об организации и осуществлении мероприятий по охране окружающей среды в границах </w:t>
      </w:r>
      <w:r>
        <w:rPr>
          <w:rFonts w:cs="Times New Roman" w:ascii="Times New Roman" w:hAnsi="Times New Roman"/>
          <w:bCs/>
          <w:sz w:val="28"/>
          <w:szCs w:val="28"/>
        </w:rPr>
        <w:t>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правовые и организационные основы организации и осуществления мероприятий по охране окружающей среды в границах Пермского муниципального округа Пермского края (далее – Пермский муниципальный округ).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Уполномоченным органом по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уществлению мероприятий по охране окружающей среды в границах Пермского муниципального округа Пермского края является администрация Пермского муниципального округа Пермского края, от имени которой функции и    полномочия осуществляет управление по развитию инфраструктуры администрации Пермского муниципального округа Пермского края (далее – Уполномоченный орган).  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Деятельность по организации и осуществлению мероприятий по  охране окружающей среды в границах Пермского муниципального округа Пермского края направлена на достижение следующих целей и задач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  цель: 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  обеспечение экологической безопасности, сохранение благоприятной окружающей среды, биологического разнообразия и природных ресурсов и укрепление правопорядка в области охраны окружающей среды       в границах Пермского муниципального округа Пермского края в рамках полномочий органов местного самоуправления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 задачи: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  реализация государственной политики в области охраны окружающей среды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  обеспечение прав граждан по предоставлению информации о состоянии окружающей среды в местах их проживания и мерах по ее охране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.  содействие гражданам, общественным объединениям и  некоммерческим организациям в реализации их прав в области охраны окружающей среды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4.  участие в природоохранных мероприятиях в границах Пермского муниципального округа Пермского края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5.  обеспечение информационного обмена по вопросам охраны окружающей среды для эффективного исполнения полномочий в рамках решения вопросов местного значения;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6.  охрана, защита, сохранение и развитие зеленого фонда в границах Пермского муниципального округа Пермского края в рамках полномоч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7.  учет экологических прогнозов при разработке прогнозов и   стратегий социально-экономического развития Пермского муниципального округа Пермского кра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хране окружающей среды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Мероприятия по охране окружающей среды в границах Пермского муниципального округа Пермского края включаю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 озеленение и благоустройство территории Пермского муниципального округа Пермского кра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 ликвидацию мест несанкционированного размещения отход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 наблюдение и сбор информации о состоянии окружающей сред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 оказание содействия при осуществлении деятельности в сфере общественного экологического контрол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 проведение совещаний, конференций, семинаров, смотров, конкурсов по вопросам охраны окружающей сред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 разработку и принятие муниципальных правовых актов в области охраны окружающей сред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 участие, организацию и развитие системы экологического образования и просвещения населения Пермского муниципального округа Пермского кра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 работу с обращениями граждан по вопросам охраны окружающей среды;</w:t>
      </w:r>
    </w:p>
    <w:p>
      <w:pPr>
        <w:pStyle w:val="TextBody"/>
        <w:tabs>
          <w:tab w:val="clear" w:pos="708"/>
          <w:tab w:val="left" w:pos="1086" w:leader="none"/>
        </w:tabs>
        <w:spacing w:lineRule="exact" w:line="360" w:before="0" w:after="0"/>
        <w:ind w:right="40" w:firstLine="709"/>
        <w:jc w:val="both"/>
        <w:rPr/>
      </w:pPr>
      <w:r>
        <w:rPr>
          <w:sz w:val="28"/>
          <w:szCs w:val="28"/>
        </w:rPr>
        <w:t>3.1.10.  участие в природоохранных мероприятиях в границах Пермского муниципального округа Пермского края, организуемых федеральными и(или) региональными органами государственной власти;</w:t>
      </w:r>
    </w:p>
    <w:p>
      <w:pPr>
        <w:pStyle w:val="TextBody"/>
        <w:tabs>
          <w:tab w:val="clear" w:pos="708"/>
          <w:tab w:val="left" w:pos="1052" w:leader="none"/>
        </w:tabs>
        <w:spacing w:lineRule="exact" w:line="36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 взаимодействие с органами государственной власти, иными организациями в рамках предусмотренных полномочий, в том числе участие в информационном обмене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60" w:before="0" w:after="0"/>
        <w:ind w:right="40" w:firstLine="709"/>
        <w:jc w:val="both"/>
        <w:rPr/>
      </w:pPr>
      <w:r>
        <w:rPr>
          <w:sz w:val="28"/>
          <w:szCs w:val="28"/>
        </w:rPr>
        <w:t>3.1.12.  проведение общественных обсуждений, опросов и референдумов среди населения Пермского муниципального округа Пермского края о   намечаемой хозяйственной и иной деятельности, которая подлежит экологической экспертизе;</w:t>
      </w:r>
    </w:p>
    <w:p>
      <w:pPr>
        <w:pStyle w:val="TextBody"/>
        <w:tabs>
          <w:tab w:val="clear" w:pos="708"/>
          <w:tab w:val="left" w:pos="1066" w:leader="none"/>
        </w:tabs>
        <w:spacing w:lineRule="exact" w:line="360" w:before="0" w:after="0"/>
        <w:ind w:right="40" w:firstLine="709"/>
        <w:jc w:val="both"/>
        <w:rPr/>
      </w:pPr>
      <w:r>
        <w:rPr>
          <w:sz w:val="28"/>
          <w:szCs w:val="28"/>
        </w:rPr>
        <w:t>3.1.13.  другие мероприятия, направленные на охрану окружающей среды в границах Пермского муниципального округа Пермского края в соответствии с действующим законодательств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Перм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Пермского края по обеспечению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окружающей среды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Администрация Пермского муниципального округа Пермского края: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  принимает нормативные правовые акты в сфере охраны окружающей среды на территории Пермского муниципального округа Пермского края в пределах своей компетенции; 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 принимает муниципальные программы</w:t>
      </w:r>
      <w:r>
        <w:rPr/>
        <w:t xml:space="preserve"> </w:t>
      </w:r>
      <w:r>
        <w:rPr>
          <w:sz w:val="28"/>
          <w:szCs w:val="28"/>
        </w:rPr>
        <w:t>в сфере охраны окружающей среды на территории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 осуществляет иные полномочия в сфере охраны окружающей среды на территории Пермского муниципального округа Пермского края в соответствии с действующим законодательством.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 Уполномоченный орган: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 осуществляет мероприятия в рамках муниципальной программы «Охрана окружающей среды Пермского муниципального округа», утвержденной постановлением администрации Пермского муниципального района Пермского края от 14 декабря 2022 г. № СЭД-2022-299-01-01-05.С-730 (далее – Муниципальная программа)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 принимает участие в организации деятельности по накоплению, сбору, транспортированию, обработке, утилизации, обезвреживанию твердых коммунальных отходов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 участвует в организации общественного обсуждения, проведения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  рассматривает обращения граждан по вопросам охраны окружающей среды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  оказывает содействие в работе общественного контроля в области охраны окружающей среды и в рассмотрении результатов общественного контроля в соответствии с законодательством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  организует сбор информации о состоянии окружающей среды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  просвещает и информирует население о законодательстве в  области охраны окружающей среды, принимает участие в распространении информации о состоянии окружающей среды и мерах по ее охране на территории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461" w:leader="none"/>
        </w:tabs>
        <w:spacing w:lineRule="exact" w:line="360" w:before="0" w:after="0"/>
        <w:ind w:right="60" w:firstLine="709"/>
        <w:jc w:val="both"/>
        <w:rPr/>
      </w:pPr>
      <w:r>
        <w:rPr>
          <w:sz w:val="28"/>
          <w:szCs w:val="28"/>
        </w:rPr>
        <w:t>4.2.8.  осуществляет иные полномочия в сфере охраны окружающей среды на территории Пермского муниципального округа Пермского края в соответствии со своей компетенци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Финансирование мероприятий, предусмотренных Муниципальной программой, осуществляется за счет средств бюджета Пермского муниципального округа Пермского края на соответствующий финансовый год, а также иных источник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840" w:after="360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7:00Z</dcterms:created>
  <dc:creator>EMarkin</dc:creator>
  <dc:description/>
  <dc:language>en-US</dc:language>
  <cp:lastModifiedBy>adm15-01</cp:lastModifiedBy>
  <cp:lastPrinted>1901-01-01T00:00:00Z</cp:lastPrinted>
  <dcterms:modified xsi:type="dcterms:W3CDTF">2024-03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